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8.8pt;width:57pt;height:38pt;mso-wrap-distance-left:9.05pt;mso-wrap-distance-right:9.05pt;mso-position-horizontal-relative:text;mso-position-vertical-relative:text" filled="f" o:ole="">
            <v:imagedata r:id="rId3" o:title=""/>
          </v:shape>
          <o:OLEObject Type="Embed" ProgID="" ShapeID="ole_rId2" DrawAspect="Content" ObjectID="_414950400" r:id="rId2"/>
        </w:object>
      </w:r>
      <w:r>
        <w:rPr/>
        <w:t>Introduced by the Council President at the request of the Mayor:</w:t>
      </w:r>
    </w:p>
    <w:p>
      <w:pPr>
        <w:pStyle w:val="Normal"/>
        <w:spacing w:lineRule="atLeast" w:line="450"/>
        <w:rPr/>
      </w:pPr>
      <w:r>
        <w:rPr/>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79,500.00 </w:t>
      </w:r>
      <w:r>
        <w:rPr>
          <w:rFonts w:cs="Courier New"/>
          <w:szCs w:val="23"/>
        </w:rPr>
        <w:t>FROM THE DEPARTMENT OF PARKS AND RECREATION’S COUNTYWIDE PARKS – UPGRADES/MAINTENANCE REPAIRS ACCOUNT TO ESTABLISH A BUDGET AND ACCOUNT FOR REPLACEMENT OF THE OAK HARBOR BOAT RAMP</w:t>
      </w:r>
      <w:r>
        <w:rPr/>
        <w:t>, AS INITIATED BY B.T. 13-050; PROVIDING FOR A CARRYOVER OF FUNDS TO FISCAL YEAR 2013-2014</w:t>
      </w:r>
      <w:r>
        <w:rPr>
          <w:caps/>
          <w:szCs w:val="23"/>
        </w:rPr>
        <w:t xml:space="preserve">; </w:t>
      </w:r>
      <w:r>
        <w:rPr>
          <w:szCs w:val="23"/>
        </w:rPr>
        <w:t>AMENDING THE 2012-2017 FIVE-YEAR CAPITAL IMPROVEMENT PROGRAM APPROVED BY ORDINANCE 2012-434-</w:t>
      </w:r>
      <w:r>
        <w:rPr>
          <w:caps/>
          <w:szCs w:val="23"/>
        </w:rPr>
        <w:t xml:space="preserve">E TO </w:t>
      </w:r>
      <w:r>
        <w:rPr>
          <w:szCs w:val="23"/>
        </w:rPr>
        <w:t xml:space="preserve">ESTABLISH THE PROJECT ENTITLED “OAK HARBOR RAMP PHASE II – OAK HARBOR RAMP REPLACEMENT” AND REDUCE FUNDING FOR THE PROJECT ENTITLED “COUNTYWIDE PARKS – UPGRADES/MAINTENANCE REPAIRS”;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50,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50</w:t>
        <w:tab/>
        <w:tab/>
        <w:tab/>
        <w:tab/>
        <w:tab/>
        <w:t>$179,50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50</w:t>
        <w:tab/>
        <w:tab/>
        <w:tab/>
        <w:t xml:space="preserve"> </w:t>
        <w:tab/>
        <w:tab/>
        <w:t>$179,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3-201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to establish a budget and account for replacement of the Oak Harbor Boat Ramp (the “Project”). The current ramp has deteriorated and is deemed unsafe. To comply with Ordinance 2011-438-E, this budget transfer will remove the Project from the Department of Parks and Recreation’s Countywide Parks – Upgrades/Maintenance Repairs account and provide for the Project’s own accoun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2-434-E, being the 2012-2017 Five-Year Capital Improvement Program for the City and certain of its independent agencies, is hereby amended to</w:t>
      </w:r>
      <w:r>
        <w:rPr>
          <w:szCs w:val="23"/>
        </w:rPr>
        <w:t xml:space="preserve"> establish the project entitled “Oak Harbor Ramp Phase II – Oak Harbor Ramp Replacement” and reduce funding for the project entitled Countywide Parks – Upgrades/Maintenance Repairs”.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danger to the public as the boat ramp has failed and in its current state poses a safety hazard to both persons and property.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5.</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48:00Z</dcterms:created>
  <dc:creator>TeresaK</dc:creator>
  <dc:description/>
  <cp:keywords/>
  <dc:language>en-US</dc:language>
  <cp:lastModifiedBy> </cp:lastModifiedBy>
  <cp:lastPrinted>2013-06-06T16:43:00Z</cp:lastPrinted>
  <dcterms:modified xsi:type="dcterms:W3CDTF">2013-06-07T11:20: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